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ОРИЕНТИРОВАНИЯ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календаря спортивных мероприятий на 201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яя программа 2009-2010 гг. Лыжные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4"/>
        <w:gridCol w:w="5202"/>
        <w:gridCol w:w="1865"/>
        <w:gridCol w:w="3332"/>
        <w:gridCol w:w="26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ро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ЕК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ные груп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2.1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нозаводс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2.1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ПМ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7.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 общий стар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нозаводс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0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среди спортивных шко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7, 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маркированная трас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эстафета 3 этапа маркированная трас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 эстафета 3 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ктывка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2-17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Централь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еверо-Запад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градская област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иш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Приволж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жний Новгоро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Ураль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ибир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Дальневосточ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общий ст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1-07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-0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ая универси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 лон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гиев Поса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-08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соревнования среди ветеран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30-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 лон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гиев Поса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8-1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Румыния,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Ciu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8-1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ми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27.01 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28.01 Lo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29.01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30.01 Middl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31.01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Эстафета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Румыния,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Ciu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8-15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Европ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17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7.01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8.01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9.01День отдых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30.01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31.01 Эстафета 3 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Румыния,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Ciu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4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маркированная трас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лон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эстафета 3 этап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 эстафета маркированная трасса 3 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4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 среди учащихс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маркированная трас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 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эстафета 3 этап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эстафета маркированная трасса 3 этап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2-0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7,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маркированная трас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лонг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эстафета 3 этап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 –эстафета маркированная трасса 3 этап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3-1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Европ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4.03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5.03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6.03 День отдых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7.03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8.03 Эстафета 3 этап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ция, Боде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3-1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Фина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ция, Боде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3-1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Международные соревнования  среди ветерано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35-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ция, Боде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-2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 общий стар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2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ПМ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7.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 общий стар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жная гонка-класс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программа 2010 год. Велокроссовые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5"/>
        <w:gridCol w:w="5352"/>
        <w:gridCol w:w="1793"/>
        <w:gridCol w:w="3041"/>
        <w:gridCol w:w="293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Дата про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ЕК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ны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-2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Ч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лон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 эстафета 3 эта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9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09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заков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-2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П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.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лон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-эстафета 3 эта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9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09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заков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1-17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ортугал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1-17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2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ортугал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лон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атовская област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-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окросс –лон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атовская область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программа 2010 год. Кроссовые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7"/>
        <w:gridCol w:w="5427"/>
        <w:gridCol w:w="1805"/>
        <w:gridCol w:w="3078"/>
        <w:gridCol w:w="296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ро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ЕК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растные групп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-29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 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ногодневный 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8.0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Ч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ач на Дон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-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 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ыткарин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 ПМ  и П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6,18.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й старт - 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1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студеняче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 на ЧМ среди студ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Ж- Э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й старт - 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езноводс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30.05-06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Евр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6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7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8.08 День отдых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9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 фина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0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 и финал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1.08  День отдых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2.08 Эстафета 3 этап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3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фин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Болгария, Русс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-07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среди учащихся. Младший возрас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3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Ростов на Дон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Брянс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7-27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Nordic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8.06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6.06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Финляндия, Швеция, Дания, Норвег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.06-0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Ч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 (квалификация, финал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 (квалификация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 (квалификация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ь отдых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Ленинград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Приозерс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Челябин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Кышты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Юж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Централь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ская област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еверо-Запад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Приволж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Ураль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Сибирск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мс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Ф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мпионат и Первенство Дальневосточного Федерального округ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Евр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16,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3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.07 Lo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 xml:space="preserve">04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Эстафета 3 этап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05.07 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Исп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4-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Первенство М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6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7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8.07 День отдых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9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0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финал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1.07 Эстафета 3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Дания,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Aolborg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9-2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мира среди студ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0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1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финал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22.07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23.07 Эстафета 3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Швеция, Борланж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ие соревнования среди ветер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30-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ас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7-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ервенство России среди учащихся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3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Марий Эл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льчи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31.07-0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еждународные соревнования среди ветеранов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(Чемпионат мира среди ветеранов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35-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Швейцария,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8-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борочные соревнования на К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4,16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й старт - 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4 этап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2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лжский район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5-24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Ч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Чемпионат М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8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9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0.08 День отдых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1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 фина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2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квалификация и фина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3.08  День отдых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4.08 Эстафета 3 этапа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5.08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фин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Норвегия, Тронхей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3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евнования среди спортивных шко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12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4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6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4 этап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-06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ая универсиад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prin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dd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оронеж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район проведения????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-0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аф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оронеж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-26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о-командны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ий старт-крос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День отдых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4 этап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стафета 3 эта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1-0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Этап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Предчемпионат ми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2.10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3.10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Lo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Франц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08-1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К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Кубок мира. Фина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09.10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Middl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-1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олгоградская област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Волжск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-1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-0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ые соревн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Ж14,16,18,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ка в ночных условия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31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7:00Z</dcterms:created>
  <dc:creator>Рогачев</dc:creator>
  <dc:description/>
  <cp:keywords/>
  <dc:language>en-US</dc:language>
  <cp:lastModifiedBy>Пользователь</cp:lastModifiedBy>
  <cp:lastPrinted>2008-03-31T21:16:00Z</cp:lastPrinted>
  <dcterms:modified xsi:type="dcterms:W3CDTF">2009-10-04T17:17:00Z</dcterms:modified>
  <cp:revision>2</cp:revision>
  <dc:subject/>
  <dc:title>ФЕДЕРАЦИЯ СПОРТИВНОГО ОРИЕНТИРОВАНИЯ РОССИИ</dc:title>
</cp:coreProperties>
</file>